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CETTA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ricetta per un dolce all’arancia contiene le seguenti indicazioni riguardo agli ingredienti.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</w:tblGrid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I PER 4 PERSON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g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chero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g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ov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te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cc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ro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g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o d’arancia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cc</w:t>
            </w:r>
          </w:p>
        </w:tc>
      </w:tr>
    </w:tbl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endo preparare un dolce per 7 persone, quanta farina si dovrebbe aggiungere a quella indicata nella ricetta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4"/>
        <w:gridCol w:w="824"/>
        <w:gridCol w:w="491"/>
        <w:gridCol w:w="1448"/>
        <w:gridCol w:w="696"/>
        <w:gridCol w:w="443"/>
        <w:gridCol w:w="1339"/>
        <w:gridCol w:w="618"/>
        <w:gridCol w:w="408"/>
        <w:gridCol w:w="1139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g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 g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 g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g</w:t>
            </w:r>
          </w:p>
        </w:tc>
      </w:tr>
    </w:tbl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EDICINA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 medicinale presenta un quantitativo di vitamina C tale che 100 mg di vitamina corrispondono a 5 ml di medicinale. Sapendo che la dose giornaliera di vitamina è di 30 mg/Kg al giorno, quanti ml di dose giornaliera di medicinale può assumere un bambino che pesa 25 Kg?</w:t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ROBLEMA DI SCALA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  <w:t>Su una carta stradale due località sono distanti 3 cm. Sapendo che la scala della carta è di 1:1500000, a quale distanza si trovano le due località?</w:t>
      </w:r>
    </w:p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5"/>
        <w:gridCol w:w="824"/>
        <w:gridCol w:w="491"/>
        <w:gridCol w:w="1447"/>
        <w:gridCol w:w="696"/>
        <w:gridCol w:w="443"/>
        <w:gridCol w:w="1338"/>
        <w:gridCol w:w="618"/>
        <w:gridCol w:w="495"/>
        <w:gridCol w:w="1053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 km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km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km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km</w:t>
            </w:r>
          </w:p>
        </w:tc>
      </w:tr>
    </w:tbl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LTRO PROBLEMA DI SCALA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/>
      </w:pPr>
      <w:r>
        <w:rPr>
          <w:sz w:val="28"/>
          <w:szCs w:val="28"/>
        </w:rPr>
        <w:t>In una carta geografica con scala 1:100000, la distanza tra due città è 10 cm. Qual è la distanza tra le stesse due città su una carta con scala 1: 250000?</w:t>
      </w:r>
    </w:p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UTELLA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un supermercato i barattoli di nutella da 750 g costano 2,95 € dopo che è stata effettuata una riduzione del 23%.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l era il prezzo originale di listino?</w:t>
      </w:r>
    </w:p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  <w:t>Qual è il prezzo attuale della nutella al kg?</w:t>
      </w:r>
    </w:p>
    <w:p>
      <w:pPr>
        <w:pStyle w:val="Normal"/>
        <w:tabs>
          <w:tab w:val="clear" w:pos="708"/>
          <w:tab w:val="left" w:pos="6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/>
      </w:pPr>
      <w:r>
        <w:rPr>
          <w:b/>
          <w:sz w:val="28"/>
          <w:szCs w:val="28"/>
        </w:rPr>
        <w:t>PERCENTUALE E  FRAZIONE?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na prova di ammissione a una facoltà universitaria bisogna superare due test. </w:t>
      </w:r>
    </w:p>
    <w:p>
      <w:pPr>
        <w:pStyle w:val="Normal"/>
        <w:tabs>
          <w:tab w:val="clear" w:pos="708"/>
          <w:tab w:val="left" w:pos="6481" w:leader="none"/>
        </w:tabs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drawing>
          <wp:inline distT="0" distB="0" distL="0" distR="0">
            <wp:extent cx="1270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ei candidati superano il primo test; il 20% di quelli che l’hanno superato passa anche il secondo test. Se i candidati sono 360, quanti sono gli ammessi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ROBLEMA DI SCONTO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’auto ha un prezzo di 8640 €. Consegnando la macchina usata, il compratore ottiene uno sconto del 30%. Qual è il prezzo scontato dell’auto nuova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E’ IL TOTALE?</w:t>
      </w:r>
    </w:p>
    <w:p>
      <w:pPr>
        <w:pStyle w:val="Normal"/>
        <w:tabs>
          <w:tab w:val="clear" w:pos="708"/>
          <w:tab w:val="left" w:pos="6481" w:leader="none"/>
        </w:tabs>
        <w:jc w:val="both"/>
        <w:rPr/>
      </w:pPr>
      <w:r>
        <w:rPr>
          <w:sz w:val="28"/>
          <w:szCs w:val="28"/>
        </w:rPr>
        <w:t>Un insegnante rileva che gli alunni di una classe assenti un certo giorno sono 5, pari al 20% del totale degli alunni della classe. Quanti sono in tutto gli alunni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36"/>
        <w:gridCol w:w="824"/>
        <w:gridCol w:w="492"/>
        <w:gridCol w:w="1447"/>
        <w:gridCol w:w="697"/>
        <w:gridCol w:w="443"/>
        <w:gridCol w:w="1337"/>
        <w:gridCol w:w="619"/>
        <w:gridCol w:w="495"/>
        <w:gridCol w:w="1050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STO DELLA VITA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/>
      </w:pPr>
      <w:r>
        <w:rPr>
          <w:sz w:val="28"/>
          <w:szCs w:val="28"/>
        </w:rPr>
        <w:t>A Borgolieto il costo della vita è aumentato in un anno dello 0,7% e i prezzi al consumo sono stati adeguati a tale aumento. Se un anno fa una famiglia spendeva 200 € in bollette acqua, quanto spende adesso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40"/>
        <w:gridCol w:w="822"/>
        <w:gridCol w:w="492"/>
        <w:gridCol w:w="1451"/>
        <w:gridCol w:w="695"/>
        <w:gridCol w:w="442"/>
        <w:gridCol w:w="1337"/>
        <w:gridCol w:w="616"/>
        <w:gridCol w:w="494"/>
        <w:gridCol w:w="1051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7 €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,4 €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€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€</w:t>
            </w:r>
          </w:p>
        </w:tc>
      </w:tr>
    </w:tbl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 E’ LA PERCENTUALE?</w:t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both"/>
        <w:rPr/>
      </w:pPr>
      <w:r>
        <w:rPr>
          <w:sz w:val="28"/>
          <w:szCs w:val="28"/>
        </w:rPr>
        <w:t>Teresa acquista una confezione di caffè e trova che il prezzo è passato da 2,80 € a 2,94 € . A casa si chiede quale è stato l’aumento in percentuale. Vuoi aiutarla?</w:t>
      </w:r>
    </w:p>
    <w:p>
      <w:pPr>
        <w:pStyle w:val="Normal"/>
        <w:tabs>
          <w:tab w:val="clear" w:pos="708"/>
          <w:tab w:val="left" w:pos="6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8"/>
      <w:u w:val="single"/>
      <w:lang w:bidi="he-IL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Arial"/>
      <w:b/>
      <w:bCs/>
      <w:sz w:val="26"/>
      <w:szCs w:val="26"/>
      <w:lang w:bidi="he-IL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8"/>
      <w:lang w:bidi="he-IL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sz w:val="28"/>
      <w:lang w:bidi="he-IL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sz w:val="28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1:00Z</dcterms:created>
  <dc:creator>Fulvio e Paola</dc:creator>
  <dc:description/>
  <cp:keywords/>
  <dc:language>en-US</dc:language>
  <cp:lastModifiedBy>internet</cp:lastModifiedBy>
  <dcterms:modified xsi:type="dcterms:W3CDTF">2011-02-28T13:01:00Z</dcterms:modified>
  <cp:revision>2</cp:revision>
  <dc:subject/>
  <dc:title>LA RICETTA</dc:title>
</cp:coreProperties>
</file>