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struzioni di Salto e Istruzione di Confronto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'istruzione di oggi è la jump (salto) che fondamentalmente è usata per due scopi: realizzare dei cicli(do while e for del c++) e delle scelte (if else).</w:t>
        <w:br/>
        <w:t>Le jump principali sono:</w:t>
        <w:br/>
        <w:t>JMP jump salto incondizionato</w:t>
        <w:br/>
        <w:t>JZ jump zero salto se si è azzerato un registro</w:t>
        <w:br/>
        <w:t>JNZ jumop not zero salto se non si è azzerato un registro</w:t>
        <w:br/>
        <w:t>JE jump equal salto se il contenuto di 2 registri è uguale</w:t>
        <w:br/>
        <w:t>JL jump less salto se il valore del 1° reg è minore del 2°</w:t>
        <w:br/>
        <w:t>JG jump greater salto se il 1° reg è maggiore del 2°</w:t>
        <w:br/>
        <w:t>JLE jump less or equal come sopra,salta anche se uguali</w:t>
        <w:br/>
        <w:t>JGE jump greater or euqual come sopra, salta anche se uguali</w:t>
        <w:br/>
        <w:t>JC jump on carry salta se si è avuto un bit di riporto</w:t>
        <w:br/>
        <w:t>JNC jump not carry salta se non si è avuto un bit di riporto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MP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mp destinazione,sorgent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'istruzione di confronto CMP permette di confrontare due Operandi modificando le flag in funzione del risulato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 genere si usa in associazione con i salti condizionati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 due operandi possono essere di vario tipo, ma noi prenderemo in considerazioni solo confronti tra contenuti di registri oppure tra un registro e un valore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 pratica essa simula la sottrazione del sorgente dal destinatario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onfronto tra numeri con segno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JL (Salta se destinazione &lt; sorgente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JG (Salta se destinazione &gt; sorgente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JLE (Salta se destinazione &lt;= sorgente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JGE (Salta se destinazione &gt;= sorgente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JE Salta se destinazione = sorgent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JNE Salta se destinazione &lt;&gt; sorgent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8:39:00Z</dcterms:created>
  <dc:creator>pannullo</dc:creator>
  <dc:description/>
  <dc:language>en-US</dc:language>
  <cp:lastModifiedBy>pannullo</cp:lastModifiedBy>
  <dcterms:modified xsi:type="dcterms:W3CDTF">2013-05-25T08:42:00Z</dcterms:modified>
  <cp:revision>1</cp:revision>
  <dc:subject/>
  <dc:title>Istruzioni di Salto</dc:title>
</cp:coreProperties>
</file>